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 xml:space="preserve">1V.1H - </w:t>
      </w:r>
      <w:r>
        <w:rPr>
          <w:sz w:val="48"/>
          <w:szCs w:val="48"/>
        </w:rPr>
        <w:t>争取最后一滴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花海中，采蜜是一项既危险又充满挑战的工作。通常情况下，蜂群会以惊人的团队协作精神来完成这一任务，但有时也会出现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情况，即单个蜂与一只巨型昆虫或其他敌对生物之间的较量。这篇文章将带你走进这个世界，最深处的战斗场景，以及那些勇敢的小蜜蜂是如何在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中的生存和胜利。</w:t>
      </w:r>
      <w:r>
        <w:rPr>
          <w:sz w:val="32"/>
          <w:szCs w:val="32"/>
        </w:rPr>
        <w:t>&lt;/p&gt;&lt;p&gt;&lt;img src="/static-img/Zht59TfyRuXRe8PECIjCS2C0nY_pVcTddGpoiAg5IgMmuceP4Sm8TKJHKpIDb2UO.jpg"&gt;&lt;/p&gt;&lt;p&gt;</w:t>
      </w:r>
      <w:r>
        <w:rPr>
          <w:sz w:val="32"/>
          <w:szCs w:val="32"/>
        </w:rPr>
        <w:t>采蜜：一个微小生命的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只小蜜蜂的故事</w:t>
      </w:r>
      <w:r>
        <w:rPr>
          <w:sz w:val="32"/>
          <w:szCs w:val="32"/>
        </w:rPr>
        <w:t>&lt;/p&gt;&lt;p&gt;&lt;img src="/static-img/-1dV0wLcnMJDJFN8ltiQ_mC0nY_pVcTddGpoiAg5IgOag-djfUY1JyqCQqhI4HerokNwMA9YFzrfKaoxGe6-eceKL6SHOiYx993mp9qRuf3j-B07q6DJ-mFyzTGlbIelx8bB48Oxx4tZIcjIJSfBk-yRcWzSaY69XfQ4oHdWPqQgqWezNII3xqnL8VXEe2rJYdyjnFwiOjv5kmT_gH33_Q.jpg"&gt;&lt;/p&gt;&lt;p&gt;</w:t>
      </w:r>
      <w:r>
        <w:rPr>
          <w:sz w:val="32"/>
          <w:szCs w:val="32"/>
        </w:rPr>
        <w:t>小丽是一个普通的工蜂，她从未想过自己的命运将会如此戏剧性地改变。在一次偶然间，小丽发现了一片被忽略了很久的地面上的甘露——一种珍贵而美味极了的花粉。她的同伴们都已经忙于收集它们所熟悉的地面资源，而她独自一人飞向这片未知区域。她知道，这里的每一滴都是他们夏季储备的一部分，是整个家族生存下去不可或缺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丽试图触碰那颗甘露时，一只强悍的大黄蚁突然出现在她的眼前，它正准备夺走这份宝藏。两者之间爆发了一场激烈搏斗，每一方都渴望得到那最后一滴甘露。而且，在这种紧张局势下，小丽意识到自己并非完全孤立无援，因为周围还有其他跟随着她一起采集资源的小蜜蜂，他们虽然不参与直接战斗，却在远处观察着，并准备好支援。</w:t>
      </w:r>
      <w:r>
        <w:rPr>
          <w:sz w:val="32"/>
          <w:szCs w:val="32"/>
        </w:rPr>
        <w:t>&lt;/p&gt;&lt;p&gt;&lt;img src="/static-img/T9c71JTILWnhbNdfPgDtNWC0nY_pVcTddGpoiAg5IgOag-djfUY1JyqCQqhI4HerokNwMA9YFzrfKaoxGe6-eceKL6SHOiYx993mp9qRuf3j-B07q6DJ-mFyzTGlbIelx8bB48Oxx4tZIcjIJSfBk-yRcWzSaY69XfQ4oHdWPqQgqWezNII3xqnL8VXEe2rJYdyjnFwiOjv5kmT_gH33_Q.jpg"&gt;&lt;/p&gt;&lt;p&gt;</w:t>
      </w:r>
      <w:r>
        <w:rPr>
          <w:sz w:val="32"/>
          <w:szCs w:val="32"/>
        </w:rPr>
        <w:t>争取最后一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越来越激烈，小丽逐渐感到疲惫和恐惧。但她坚持下来，因为这不仅仅是为了个人荣耀，更是为了她的家庭、朋友以及整个家族。她用尽全身力气，用敏捷迅速地避开大黄蚁挥动的手臂，同时寻找机会攻击它。在这样的过程中，她利用了自己的优势——速度和机智，将大黄蚁不断推退到离糖浆更远的地方。</w:t>
      </w:r>
      <w:r>
        <w:rPr>
          <w:sz w:val="32"/>
          <w:szCs w:val="32"/>
        </w:rPr>
        <w:t>&lt;/p&gt;&lt;p&gt;&lt;img src="/static-img/HZt9dPISeycxTQzHdsq_dWC0nY_pVcTddGpoiAg5IgOag-djfUY1JyqCQqhI4HerokNwMA9YFzrfKaoxGe6-eceKL6SHOiYx993mp9qRuf3j-B07q6DJ-mFyzTGlbIelx8bB48Oxx4tZIcjIJSfBk-yRcWzSaY69XfQ4oHdWPqQgqWezNII3xqnL8VXEe2rJYdyjnFwiOjv5kmT_gH33_Q.jpg"&gt;&lt;/p&gt;&lt;p&gt;</w:t>
      </w:r>
      <w:r>
        <w:rPr>
          <w:sz w:val="32"/>
          <w:szCs w:val="32"/>
        </w:rPr>
        <w:t>就在看似希望渺茫之际，小丽发现了一个突破口。那颗甘露似乎因为她们长时间斗争而变得软化，大黄蚁因而失去了稳定握持它的手脚。此刻，只要再稍微努力一下，就可以夺得胜利。一旁的小蜜蜂见状，也加入到了支援中，他们以密集云朵般密集的行动，包围住两人，以保护彼此免受伤害，同时提供后续支持给正在最终冲刺的小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&lt;img src="/static-img/TG3f552_XYJ5xMdw5n6y2mC0nY_pVcTddGpoiAg5IgOag-djfUY1JyqCQqhI4HerokNwMA9YFzrfKaoxGe6-eceKL6SHOiYx993mp9qRuf3j-B07q6DJ-mFyzTGlbIelx8bB48Oxx4tZIcjIJSfBk-yRcWzSaY69XfQ4oHdWPqQgqWezNII3xqnL8VXEe2rJYdyjnFwiOjv5kmT_gH33_Q.jpg"&gt;&lt;/p&gt;&lt;p&gt;</w:t>
      </w:r>
      <w:r>
        <w:rPr>
          <w:sz w:val="32"/>
          <w:szCs w:val="32"/>
        </w:rPr>
        <w:t>终于，在所有人眼前的那瞬间，小丽成功地抓住了那颗甜美如梦般珍贵的事物。尽管身体疲惫至极，但心中的喜悦却超越了任何痛苦。当她返回家园，将宝藏带回去的时候，那些同伴们纷纷拥抱，并向她致敬。她成为了那个夏天的一个传奇人物，不仅因为她的勇气，还因为那种不屈不挠与顽强拼搏精神，这种精神让每一个人都感受到生活即使最艰难的时候，也总有一线光明可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自然界还是社会生活中，都存在着类似的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情景。不管是为食物、安全还是尊严打架，每个人都会面临选择：是否要放弃，或许找到新的道路；或者像小麗一样，与困难抗争，为理想奋斗到底。而对于我们来说，无论遇到什么样的挑战，都应该保持勇敢的心态，就像那些英勇的小蜜蜂数字永恒，不畏艰难，如同生命本身一般坚韧。</w:t>
      </w:r>
      <w:r>
        <w:rPr>
          <w:sz w:val="32"/>
          <w:szCs w:val="32"/>
        </w:rPr>
        <w:t>&lt;/p&gt;&lt;p&gt;&lt;a href = "/doc/86197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.1H - </w:t>
      </w:r>
      <w:r>
        <w:rPr>
          <w:sz w:val="32"/>
          <w:szCs w:val="32"/>
        </w:rPr>
        <w:t>争取最后一滴甘露</w:t>
      </w:r>
      <w:r>
        <w:rPr>
          <w:sz w:val="32"/>
          <w:szCs w:val="32"/>
        </w:rPr>
        <w:t>.doc" rel="alternate" download="86197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.1H - </w:t>
      </w:r>
      <w:r>
        <w:rPr>
          <w:sz w:val="32"/>
          <w:szCs w:val="32"/>
        </w:rPr>
        <w:t>争取最后一滴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